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убличных обсуждений правоприменитель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в сфере благоустройств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вободненского 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1"/>
        <w:gridCol w:w="3066"/>
        <w:gridCol w:w="5953"/>
        <w:gridCol w:w="1843"/>
        <w:gridCol w:w="2411"/>
      </w:tblGrid>
      <w:tr>
        <w:trPr>
          <w:trHeight w:val="163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ветственный орган / вид муниципального контроля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ма публичного обсуж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 публичного обсуждения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рмат публичного обсуждения / место проведения публичного обсуждения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ябрьский муниципальный район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вободненского сельского поселения - контроль в сфере благоустройства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 Обзор практики муниципального контроля за 2022 год;                                                                                                                2. Новое в  законодательстве о контрольно-надзорной деятельности - реализация на территории сельского поселения  федерального закона № 248-ФЗ от 31.07.2020 г.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023 года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ход граждан,                             п. Свободный,                                        ул. 40 лет Победы, 14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ябрьский муниципальный район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вободненского сельского поселения - контроль в сфере благоустройства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 Обзор практики муниципального контроля за 2022 год;                                                                                                                2. Новое в  законодательстве о контрольно-надзорной деятельности - реализация на территории сельского поселения  федерального закона № 248-ФЗ от 31.07.2020 г.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023 года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ход граждан,                             д.Нововарламово,                                        ул. Мира, 46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ябрьский муниципальный район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Свободненского сельского поселения - контроль в сфере благоустройства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 Обзор практики муниципального контроля за 2022 год;                                                                                                                2. Новое в  законодательстве о контрольно-надзорной деятельности - реализация на территории сельского поселения  федерального закона № 248-ФЗ от 31.07.2020 г.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023 года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ход граждан,                             д.Аминево                                  </w:t>
            </w:r>
          </w:p>
        </w:tc>
      </w:tr>
      <w:tr>
        <w:trPr>
          <w:trHeight w:val="3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30:00Z</dcterms:created>
  <dc:creator>Азм</dc:creator>
  <dc:description/>
  <cp:keywords/>
  <dc:language>en-US</dc:language>
  <cp:lastModifiedBy>VIP`s</cp:lastModifiedBy>
  <dcterms:modified xsi:type="dcterms:W3CDTF">2023-01-27T12:07:00Z</dcterms:modified>
  <cp:revision>16</cp:revision>
  <dc:subject/>
  <dc:title/>
</cp:coreProperties>
</file>